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28"/>
          <w:szCs w:val="28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28"/>
          <w:szCs w:val="28"/>
          <w:lang w:val="en-US" w:eastAsia="zh-CN" w:bidi="ar-SA"/>
        </w:rPr>
        <w:t>2</w:t>
      </w:r>
    </w:p>
    <w:p>
      <w:pPr>
        <w:pStyle w:val="Style12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剑河县仰阿莎旅游投资（集团）有限公司</w:t>
      </w:r>
    </w:p>
    <w:p>
      <w:pPr>
        <w:pStyle w:val="Style12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公开招聘工作人员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及资格审查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1"/>
        <w:gridCol w:w="135"/>
        <w:gridCol w:w="756"/>
        <w:gridCol w:w="806"/>
        <w:gridCol w:w="524"/>
        <w:gridCol w:w="266"/>
        <w:gridCol w:w="596"/>
        <w:gridCol w:w="72"/>
        <w:gridCol w:w="38"/>
        <w:gridCol w:w="1"/>
        <w:gridCol w:w="1576"/>
        <w:gridCol w:w="393"/>
        <w:gridCol w:w="976"/>
        <w:gridCol w:w="6"/>
        <w:gridCol w:w="522"/>
        <w:gridCol w:w="169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一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住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务员（参公身份人员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（临时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未就业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）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座机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家庭成员及重要社会关系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20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  取得贵州省二级建造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声明以上所填写各项内容全部属实，愿为内容的真实性负责，并接受公司对本人履历进行背景调查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承诺，若以上提供资料及相关证书文件或证书经查不属实或有误导，取消本人报考申请；如本人已被公司聘用，则将被公司无条件解雇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如果本人被公司录用，本人保证到贵公司报道前，将与原工作单位解除劳动关系，切不存在劳动纠纷；如本人与原单位存在劳动纠纷，本人愿意自己承担一切责任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考生（签名）：      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初审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复审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々時閒有涙￡</cp:lastModifiedBy>
  <cp:lastPrinted>2023-12-07T09:37:00Z</cp:lastPrinted>
  <dcterms:modified xsi:type="dcterms:W3CDTF">2023-12-07T01:37:3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4B0D9FEA4263B47F90B5B96D787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