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望谟县退役士兵和驻军随军家属就业招聘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60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0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05"/>
                              <w:gridCol w:w="50"/>
                              <w:gridCol w:w="393"/>
                              <w:gridCol w:w="9"/>
                              <w:gridCol w:w="830"/>
                              <w:gridCol w:w="209"/>
                              <w:gridCol w:w="395"/>
                              <w:gridCol w:w="134"/>
                              <w:gridCol w:w="141"/>
                              <w:gridCol w:w="870"/>
                              <w:gridCol w:w="4"/>
                              <w:gridCol w:w="145"/>
                              <w:gridCol w:w="813"/>
                              <w:gridCol w:w="217"/>
                              <w:gridCol w:w="60"/>
                              <w:gridCol w:w="16"/>
                              <w:gridCol w:w="5"/>
                              <w:gridCol w:w="323"/>
                              <w:gridCol w:w="409"/>
                              <w:gridCol w:w="324"/>
                              <w:gridCol w:w="301"/>
                              <w:gridCol w:w="406"/>
                              <w:gridCol w:w="237"/>
                              <w:gridCol w:w="788"/>
                              <w:gridCol w:w="14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退伍时间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随军时间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脱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5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岗位性质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0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就业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领导小组审核意见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8.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05"/>
                        <w:gridCol w:w="50"/>
                        <w:gridCol w:w="393"/>
                        <w:gridCol w:w="9"/>
                        <w:gridCol w:w="830"/>
                        <w:gridCol w:w="209"/>
                        <w:gridCol w:w="395"/>
                        <w:gridCol w:w="134"/>
                        <w:gridCol w:w="141"/>
                        <w:gridCol w:w="870"/>
                        <w:gridCol w:w="4"/>
                        <w:gridCol w:w="145"/>
                        <w:gridCol w:w="813"/>
                        <w:gridCol w:w="217"/>
                        <w:gridCol w:w="60"/>
                        <w:gridCol w:w="16"/>
                        <w:gridCol w:w="5"/>
                        <w:gridCol w:w="323"/>
                        <w:gridCol w:w="409"/>
                        <w:gridCol w:w="324"/>
                        <w:gridCol w:w="301"/>
                        <w:gridCol w:w="406"/>
                        <w:gridCol w:w="237"/>
                        <w:gridCol w:w="788"/>
                        <w:gridCol w:w="14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7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退伍时间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随军时间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脱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35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岗位性质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招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职位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0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就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领导小组审核意见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2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Administrator</cp:lastModifiedBy>
  <cp:lastPrinted>2019-09-04T14:50:00Z</cp:lastPrinted>
  <dcterms:modified xsi:type="dcterms:W3CDTF">2023-12-14T12:41:13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9EEEF8AE4C318EA7F458105D1D98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