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85"/>
        <w:gridCol w:w="875"/>
        <w:gridCol w:w="1015"/>
        <w:gridCol w:w="1766"/>
        <w:gridCol w:w="2375"/>
        <w:gridCol w:w="4813"/>
        <w:gridCol w:w="1285"/>
      </w:tblGrid>
      <w:tr>
        <w:trPr>
          <w:trHeight w:val="891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毕节市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交通运输集团有限责任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公司下属子企业面向社会公开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选聘职业经理人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位表</w:t>
            </w:r>
          </w:p>
        </w:tc>
      </w:tr>
      <w:tr>
        <w:trPr>
          <w:trHeight w:val="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条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程汽车（摩托车）驾驶员培训学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专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政治素质，拥护中国共产党领导和社会主义制度，拥护中华人民共和国宪法，遵守相关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正常履行职责的身体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现代企业制度和管理，有较强的业务实操能力和工作水平；组织观念强，有较强的组织、协调和执行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关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经营管理经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驾校管理者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黑虎</cp:lastModifiedBy>
  <cp:lastPrinted>2024-01-02T16:56:00Z</cp:lastPrinted>
  <dcterms:modified xsi:type="dcterms:W3CDTF">2024-01-02T08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4132EC5049BDAFB9496C086B18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