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Times New Roman" w:hAnsi="Times New Roman" w:eastAsia="黑体;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CharChar"/>
        <w:jc w:val="both"/>
        <w:rPr>
          <w:rFonts w:ascii="Times New Roman" w:hAnsi="Times New Roman" w:eastAsia="黑体;方正黑体_GBK" w:cs="Times New Roman"/>
          <w:sz w:val="28"/>
          <w:szCs w:val="28"/>
          <w:lang w:val="en-US" w:eastAsia="zh-CN"/>
        </w:rPr>
      </w:pPr>
      <w:r>
        <w:rPr>
          <w:rFonts w:eastAsia="黑体;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中共毕节市委宣传部下属事业单位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年公开择优考调工作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岗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54685</wp:posOffset>
                </wp:positionV>
                <wp:extent cx="8495665" cy="350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1150"/>
                              <w:gridCol w:w="805"/>
                              <w:gridCol w:w="754"/>
                              <w:gridCol w:w="846"/>
                              <w:gridCol w:w="842"/>
                              <w:gridCol w:w="990"/>
                              <w:gridCol w:w="1228"/>
                              <w:gridCol w:w="975"/>
                              <w:gridCol w:w="1025"/>
                              <w:gridCol w:w="2193"/>
                              <w:gridCol w:w="5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调单位名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调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节市新闻媒体联络服务中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九级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及以上学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及以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经历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十二级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及以上学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及以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经历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5pt;height:275.6pt;mso-wrap-distance-left:9pt;mso-wrap-distance-right:9pt;mso-wrap-distance-top:0pt;mso-wrap-distance-bottom:0pt;margin-top:51.5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13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1150"/>
                        <w:gridCol w:w="805"/>
                        <w:gridCol w:w="754"/>
                        <w:gridCol w:w="846"/>
                        <w:gridCol w:w="842"/>
                        <w:gridCol w:w="990"/>
                        <w:gridCol w:w="1228"/>
                        <w:gridCol w:w="975"/>
                        <w:gridCol w:w="1025"/>
                        <w:gridCol w:w="2193"/>
                        <w:gridCol w:w="5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调单位名称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调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节市新闻媒体联络服务中心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九级</w:t>
                            </w: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及以上学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480"/>
                              <w:textAlignment w:val="auto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仿宋_GB2312;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及以上</w:t>
                            </w: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层</w:t>
                            </w: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经历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</w:trPr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十二级</w:t>
                            </w: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及以上学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480"/>
                              <w:jc w:val="left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仿宋_GB2312;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及以上</w:t>
                            </w: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层</w:t>
                            </w:r>
                            <w:r>
                              <w:rPr>
                                <w:rFonts w:ascii="Times New Roman" w:hAnsi="Times New Roman" w:cs="Times New Roman" w:eastAsia="仿宋_GB2312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经历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1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lckj</dc:creator>
  <dc:description/>
  <dc:language>en-US</dc:language>
  <cp:lastModifiedBy>lckj</cp:lastModifiedBy>
  <cp:lastPrinted>2024-01-12T17:17:00Z</cp:lastPrinted>
  <dcterms:modified xsi:type="dcterms:W3CDTF">2024-01-12T17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A74BDD2DAFC1623939F6506CF4799</vt:lpwstr>
  </property>
  <property fmtid="{D5CDD505-2E9C-101B-9397-08002B2CF9AE}" pid="3" name="KSOProductBuildVer">
    <vt:lpwstr>2052-11.8.2.1118</vt:lpwstr>
  </property>
</Properties>
</file>