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贵州省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2024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年全省事业单位公开招聘笔试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183"/>
        <w:gridCol w:w="99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26"/>
        <w:gridCol w:w="65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7:00Z</dcterms:created>
  <dc:creator>万户网络</dc:creator>
  <dc:description/>
  <dc:language>en-US</dc:language>
  <cp:lastModifiedBy>xb21cn</cp:lastModifiedBy>
  <cp:lastPrinted>2021-09-10T11:59:00Z</cp:lastPrinted>
  <dcterms:modified xsi:type="dcterms:W3CDTF">2024-01-11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0422</vt:lpwstr>
  </property>
</Properties>
</file>