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金沙县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面向社会公开招聘事业单位工作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L's 0</cp:lastModifiedBy>
  <cp:lastPrinted>2019-08-27T01:38:00Z</cp:lastPrinted>
  <dcterms:modified xsi:type="dcterms:W3CDTF">2024-02-06T01:39:5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7BE8F72F4D5BA8C5D68821CD4F5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