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-2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体能评分标准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01"/>
        <w:gridCol w:w="1965"/>
        <w:gridCol w:w="1382"/>
        <w:gridCol w:w="1616"/>
        <w:gridCol w:w="1616"/>
      </w:tblGrid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1017905" cy="341630"/>
                      <wp:effectExtent l="3175" t="3175" r="3810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4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pt" to="75.4pt,26.35pt" ID="直接连接符 2" stroked="t" o:allowincell="t" style="position:absolute">
                      <v:stroke color="#5b9bd5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</wp:posOffset>
                      </wp:positionV>
                      <wp:extent cx="617855" cy="466725"/>
                      <wp:effectExtent l="3810" t="3810" r="3175" b="317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15pt" to="43.9pt,36.85pt" ID="直接连接符 1" stroked="t" o:allowincell="t" style="position:absolute">
                      <v:stroke color="#5b9bd5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科目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分值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标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杠引体向上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跳绳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′0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′2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′4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′0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′2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′4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′0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′2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′4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′0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′2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具体标准由示范人员进行讲解。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①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000m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占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，②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米占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，③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eastAsia="zh-CN"/>
        </w:rPr>
        <w:t>单杠引体向上占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分，④跳绳占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分，⑤俯卧撑占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分。按相应分值进行比例核算。最终成绩为：考核成绩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×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占比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×0.6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（如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3000m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成绩为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12′50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〃记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100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分，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100×0.3×0.6=18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分）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辣果</cp:lastModifiedBy>
  <dcterms:modified xsi:type="dcterms:W3CDTF">2023-07-07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0F2C8B4D94F97A23C1C64F107E6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