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江西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 w:eastAsia="zh-C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2112"/>
        <w:gridCol w:w="1339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江西调查总队业务处室一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4002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方浩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1320103081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景德镇调查队业务科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4006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魏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60402023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474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泰和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4020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9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熊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601320232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4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蒋子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6210901914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4" w:hRule="exac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裴晓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624010142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新余调查队业务科室二级主任科员及以下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400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19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余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60132031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信丰调查队一级科员（</w:t>
            </w: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400110114018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胡紫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  <w:t>1352362401017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791-88916003</w:t>
      </w:r>
      <w:r>
        <w:rPr>
          <w:rFonts w:ascii="FangSong_GB2312" w:hAnsi="FangSong_GB2312" w:eastAsia="FangSong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江西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/>
        </w:rPr>
        <w:t>2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7:32:00Z</dcterms:created>
  <dc:creator>潘晶佩:</dc:creator>
  <dc:description/>
  <dc:language>en-US</dc:language>
  <cp:lastModifiedBy>kylin</cp:lastModifiedBy>
  <cp:lastPrinted>2023-04-05T14:39:00Z</cp:lastPrinted>
  <dcterms:modified xsi:type="dcterms:W3CDTF">2024-02-23T11:03:0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