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四川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成都调查队农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农村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处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3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6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张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51510114010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资阳调查队业务科室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301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宋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云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52510122075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叙永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301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赵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52510112019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绵竹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3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9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刘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美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5251011202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剑阁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30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夏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繁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52530130006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四川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28-65593790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四川调查总队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eastAsia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潘晶佩:</dc:creator>
  <dc:description/>
  <dc:language>en-US</dc:language>
  <cp:lastModifiedBy>kylin</cp:lastModifiedBy>
  <cp:lastPrinted>2023-04-04T06:39:00Z</cp:lastPrinted>
  <dcterms:modified xsi:type="dcterms:W3CDTF">2024-02-23T11:05:59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