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0" w:after="24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Style14"/>
        <w:spacing w:lineRule="exact" w:line="540" w:before="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愿放弃面试资格声明</w:t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国自然资源报社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，报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国自然资源报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岗位。本人已进入该职位面试名单，现因个人原因，自愿放弃面试资格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声明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确认签字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标题"/>
    <w:basedOn w:val="Normal"/>
    <w:next w:val="Normal"/>
    <w:qFormat/>
    <w:pPr>
      <w:spacing w:lineRule="exact" w:line="700"/>
      <w:jc w:val="center"/>
    </w:pPr>
    <w:rPr>
      <w:rFonts w:ascii="仿宋_GB2312;仿宋" w:hAnsi="仿宋_GB2312;仿宋" w:eastAsia="方正小标宋_GBK"/>
      <w:sz w:val="4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1:00Z</dcterms:created>
  <dc:creator>高圣</dc:creator>
  <dc:description/>
  <dc:language>en-US</dc:language>
  <cp:lastModifiedBy>三只羊</cp:lastModifiedBy>
  <dcterms:modified xsi:type="dcterms:W3CDTF">2024-02-27T0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535824304FBABAB570548B52CC8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