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独山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事业单位赴贵州师范大学公开引进急需紧缺专业人才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请注明：行政机关、事业单位、参公单位、国有企业、私营企业、其他性质单位），该同志从ＸＸ年ＸＸ月ＸＸ日至ＸＸ年ＸＸ月ＸＸ日在我单位工作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米小小</cp:lastModifiedBy>
  <cp:lastPrinted>2014-05-16T09:08:00Z</cp:lastPrinted>
  <dcterms:modified xsi:type="dcterms:W3CDTF">2019-04-18T17:29:46Z</dcterms:modified>
  <cp:revision>4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6C39E00D749D1AC9BE35A5D608502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