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已认真阅读并了解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毕节市公安局高新区（七星关经开区）分局公开招聘警务辅助人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内容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提供的个人信息和证明材料客观、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在考试中将严格遵守考试规定和考试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无高血压、心脏病等影响体能测试的疾病，能正常参加体能测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佬</cp:lastModifiedBy>
  <dcterms:modified xsi:type="dcterms:W3CDTF">2024-04-12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599C65B345B1B1DBCB7E39FD6F9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