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就业见习协议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甲方：</w:t>
      </w:r>
      <w:r>
        <w:rPr>
          <w:rFonts w:ascii="方正黑体简体;微软雅黑" w:hAnsi="方正黑体简体;微软雅黑" w:eastAsia="方正黑体简体;微软雅黑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见习单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乙方： </w:t>
      </w:r>
      <w:r>
        <w:rPr>
          <w:rFonts w:ascii="仿宋_GB2312" w:hAnsi="仿宋_GB2312" w:eastAsia="仿宋_GB2312"/>
          <w:sz w:val="32"/>
          <w:szCs w:val="32"/>
        </w:rPr>
        <w:t xml:space="preserve">   （见习人员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明确见习人员与见习单位双方的责任和义务，经甲乙双方平等协商一致，签订本协议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见习期限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月，自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至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乙方应在接到见习派遣通知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甲方报到，若遇特殊情况不能按时报到，需征得甲方同意，并报人力资源社会保障部门备案。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甲方安排乙方在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工作岗位见习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甲方根据有关规定和本单位职工实际薪酬水平，为乙方提供见习生活补助，办理银行卡（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账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号：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并通过银行卡发放补助，月基本生活补助为人民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并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乙方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习期间，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见习期满，按时离岗，并做好工作交接。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人力资源社会保障部门反映上报。因乙方个人原因要求提前终止见习协议的，应提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通知甲方，并做好工作交接，经批准方可离岗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议补充条款：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协议一式四份，</w:t>
      </w:r>
      <w:r>
        <w:rPr>
          <w:rFonts w:ascii="仿宋_GB2312" w:hAnsi="仿宋_GB2312" w:eastAsia="仿宋_GB2312"/>
          <w:sz w:val="32"/>
          <w:szCs w:val="32"/>
        </w:rPr>
        <w:t>主管部门、见习单位、见习人员、 人力资源社会保障部门各执一份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协议经甲乙双方签字、盖章后生效。</w:t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甲方（盖章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乙方（签名）：</w:t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代表人：</w:t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520"/>
        <w:ind w:firstLine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64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3:00Z</dcterms:created>
  <dc:creator>ysgz</dc:creator>
  <dc:description/>
  <dc:language>en-US</dc:language>
  <cp:lastModifiedBy>德江县人社局公文收发员（张波）</cp:lastModifiedBy>
  <cp:lastPrinted>2023-08-18T10:30:00Z</cp:lastPrinted>
  <dcterms:modified xsi:type="dcterms:W3CDTF">2024-04-15T01:1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668D9370E443F84848153BB87416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