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1249" w:type="dxa"/>
        <w:tblLayout w:type="fixed"/>
        <w:tblCellMar>
          <w:top w:w="0" w:type="dxa"/>
          <w:left w:w="108" w:type="dxa"/>
          <w:bottom w:w="0" w:type="dxa"/>
          <w:right w:w="108" w:type="dxa"/>
        </w:tblCellMar>
      </w:tblPr>
      <w:tblGrid>
        <w:gridCol w:w="540"/>
        <w:gridCol w:w="1110"/>
        <w:gridCol w:w="1080"/>
        <w:gridCol w:w="1020"/>
        <w:gridCol w:w="1365"/>
        <w:gridCol w:w="645"/>
        <w:gridCol w:w="885"/>
        <w:gridCol w:w="1095"/>
        <w:gridCol w:w="3105"/>
        <w:gridCol w:w="1425"/>
        <w:gridCol w:w="2775"/>
        <w:gridCol w:w="555"/>
      </w:tblGrid>
      <w:tr>
        <w:trPr>
          <w:trHeight w:val="719" w:hRule="atLeast"/>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贵州宏财聚道投资有限责任公司</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面向社会公开招聘工作人员一览表</w:t>
            </w:r>
          </w:p>
        </w:tc>
      </w:tr>
      <w:tr>
        <w:trPr>
          <w:trHeight w:val="4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招聘岗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代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简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招聘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聘用</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方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考条件</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报考条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历、学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业</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科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研究生专业</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语文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语言文学（含各种方向）、汉语国际教育、中国少数民族语言文学、古典文献学、 中国语言与文化、人文教育、新闻学、播音与主持艺术、秘书学、广播电视学、应用语言学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数学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与应用数学（含各种方向）、信息与计算科学、数学基础科学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英语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含各种方向）、商务英语、翻译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物理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学、应用物理学、核物理、声学、系统科学与工程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学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化学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应用化学、化学生物学、分子科学与工程、能源化学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生物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科学类、生物工程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科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政治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想政治教育、马克思主义理论及相关专业、哲学、法学、国际政治、外交学、社会学、社会工 作、科学社会主义、中国共产党历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哲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历史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学类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高中地理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科学类及相关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科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符合报考条件中本科和研究生专业要求者，具有对应学科高中教师资格证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教学经历即可报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初中数学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与应用数学（含各种方向）、信息与计算科学、数学基础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对应学科初级中学及以上教师资格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初中英语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含各种方向）、商务英语、翻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对应学科初级中学及以上教师资格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初中物理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学、应用物理学、核物理、声学、系统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科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对应学科初级中学及以上教师资格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cs="宋体" w:ascii="宋体" w:hAnsi="宋体"/>
                <w:b/>
                <w:bCs/>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语文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语言文学、小学教育、汉语国际教育、教育学、新闻学、播音与主持艺术、秘书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甲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数学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与应用数学、小学教育、统计学、金融学、计算机科学与技术、数学基础科学、基础数学、计算数学、概率论与数理统计、应用数学、学科教学（数学）、课程与教学论（数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英语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含各种方向）、英语教育、商务英语、旅游英语、英语语言文学、翻译、外国语言学及应用语言学、学科教学（英语）、课程与教学论（英语）、英语笔译、英语口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德与法治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道德与法治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道德与法治、政治经济学、政治学与行政学、思想政治、思想政治教育、科学社会主义、马克思主义发展史、中国共产党历史、国际政治、外交学、国际事务与国际关系、政治学类、法学、政治学理论、科学社会主义与国际共产主义运动、学科教学（政治）、课程与教学论（思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学、哲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技术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信息技术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类、光电信息科学与工程、计算机科学与技术、软件工程、教育技术学、网络工程、信息安全、互联网工程、数字媒体技术、智能科学与技术、空间信息与数字技术、电子与计算机工程、计算机、信息系统与信息管理、教育信息技术、计算机系统结构、计算机软件理论、计算机应用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美术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学（含各种方向）、美术教育、视觉传达设计、环境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体育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类、社会体育、体育教育、运动训练、运动人体科学、运动康复、休闲体育、社会体育指导与管理、竞技体育、体育保健、体育服务与管理、体育人文社会学、体育教育训练学、民族传统体育学、武术与民族传统体育、体育教学、运动训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健康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心理健康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用心理学、心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8"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er"/>
        <w:rPr>
          <w:lang w:eastAsia="zh-CN"/>
        </w:rPr>
      </w:pPr>
      <w:r>
        <w:rPr>
          <w:lang w:eastAsia="zh-CN"/>
        </w:rPr>
      </w:r>
    </w:p>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599.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519.9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RAn</cp:lastModifiedBy>
  <cp:lastPrinted>2022-12-01T16:21:00Z</cp:lastPrinted>
  <dcterms:modified xsi:type="dcterms:W3CDTF">2024-04-23T08:28:50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6417</vt:lpwstr>
  </property>
  <property fmtid="{D5CDD505-2E9C-101B-9397-08002B2CF9AE}" pid="4" name="commondata">
    <vt:lpwstr>commondata</vt:lpwstr>
  </property>
</Properties>
</file>