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工作经历证明</w:t>
      </w:r>
    </w:p>
    <w:p>
      <w:pPr>
        <w:pStyle w:val="Normal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证明      同志（身份证号：             ），在我单位工作    年。其工作主要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证明。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名称（公章）：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人（签字）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光年之外 麋鹿</cp:lastModifiedBy>
  <cp:lastPrinted>2024-05-17T14:51:00Z</cp:lastPrinted>
  <dcterms:modified xsi:type="dcterms:W3CDTF">2024-05-1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80AB692C147E2B865365058DB3E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