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方县产业发展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面向社会公开招聘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工作人员报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9"/>
        <w:gridCol w:w="923"/>
        <w:gridCol w:w="941"/>
        <w:gridCol w:w="146"/>
        <w:gridCol w:w="91"/>
        <w:gridCol w:w="956"/>
        <w:gridCol w:w="16"/>
        <w:gridCol w:w="1157"/>
        <w:gridCol w:w="306"/>
        <w:gridCol w:w="819"/>
        <w:gridCol w:w="598"/>
        <w:gridCol w:w="1316"/>
      </w:tblGrid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   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民   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 生 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家庭详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3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现  住  址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  <w:tab w:val="center" w:pos="106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婚       已婚        □离异        □丧偶</w:t>
            </w:r>
          </w:p>
        </w:tc>
      </w:tr>
      <w:tr>
        <w:trPr>
          <w:trHeight w:val="63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好特长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09" w:leader="none"/>
              </w:tabs>
              <w:ind w:firstLine="3301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工作和学习经历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409" w:leader="none"/>
              </w:tabs>
              <w:ind w:firstLine="26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从高中开始填写，时间不能间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专业技术职称、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（如没有，则不填）</w:t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 证 时 间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职称、资格证书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证机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证情况</w:t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家庭成员及主要社会关系</w:t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 作 单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  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语言能力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通话：       □差  □一般  □熟练  □精通</w:t>
            </w:r>
          </w:p>
        </w:tc>
      </w:tr>
      <w:tr>
        <w:trPr>
          <w:trHeight w:val="4641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应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聘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者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承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所填申请表内容及向公司提供的所有应聘资料全部真实有效，如本人被公司录用后，被发现存在任何虚假内容或资料，本人愿自动辞职或接受公司辞退的处罚，且不要求任何经济补偿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9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应聘者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5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Calibri;Segoe UI" w:hAnsi="Calibri;Segoe U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7:00Z</dcterms:created>
  <dc:creator>Administrator</dc:creator>
  <dc:description/>
  <dc:language>en-US</dc:language>
  <cp:lastModifiedBy>小强累了</cp:lastModifiedBy>
  <dcterms:modified xsi:type="dcterms:W3CDTF">2024-06-06T07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9CBFB2B443D6AF37F4A938E3B1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