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单位同意报考证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在编在岗工作人员（姓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该同志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至今在我单位工作，为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事业单位管理人员、事业单位专业技术人员、机关事业单位工勤人员、国有企业工作人员、其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级、岗位等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经研究，我单位同意该同志参加大方县产业发展控股集团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面向社会公开招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工作人员考试，并承诺如该同志被录用，我单位按有关规定、程序办理相关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在单位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办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):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在单位主管部门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办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):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地组织或人社部门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办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):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>
      <w:rFonts w:ascii="Calibri;Segoe UI" w:hAnsi="Calibri;Segoe U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37:00Z</dcterms:created>
  <dc:creator>Administrator</dc:creator>
  <dc:description/>
  <dc:language>en-US</dc:language>
  <cp:lastModifiedBy>小强累了</cp:lastModifiedBy>
  <dcterms:modified xsi:type="dcterms:W3CDTF">2024-06-06T07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49CBFB2B443D6AF37F4A938E3B15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