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黔西南州西南黄金集团有限公司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方正小标宋简体;微软雅黑"/>
          <w:bCs/>
          <w:color w:val="000000"/>
          <w:spacing w:val="-20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已仔细阅读《黔西南州西南黄金集团有限公司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工作人员简章》，已全面知悉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自觉执行贵单位公开招聘工作的有关政策和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真实、准确地填写报名表并提供本人个人信息、证明资料、证件和有效联系电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严格遵守考试纪律，服从考试安排，不作弊或协助他人作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不弄虚作假。不伪造、不变造、不使用假材料或假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本人符合招聘公告中要求的所报考岗位资格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六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AR PL UKai CN"/>
          <w:sz w:val="32"/>
          <w:szCs w:val="32"/>
        </w:rPr>
      </w:pPr>
      <w:r>
        <w:rPr>
          <w:rFonts w:eastAsia="仿宋_GB2312;微软雅黑" w:cs="ˎ̥;AR PL UKai C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AR PL UKai CN"/>
          <w:sz w:val="32"/>
          <w:szCs w:val="32"/>
        </w:rPr>
      </w:pPr>
      <w:r>
        <w:rPr>
          <w:rFonts w:eastAsia="仿宋_GB2312;微软雅黑" w:cs="ˎ̥;AR PL UKai C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8:00Z</dcterms:created>
  <dc:creator>宅男壹只</dc:creator>
  <dc:description/>
  <cp:keywords/>
  <dc:language>en-US</dc:language>
  <cp:lastModifiedBy>Elise 青隽</cp:lastModifiedBy>
  <cp:lastPrinted>2022-01-21T06:59:00Z</cp:lastPrinted>
  <dcterms:modified xsi:type="dcterms:W3CDTF">2024-06-2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C8F182E84BDF9F6167E8901395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