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铜仁市扶贫开发投资有限责任公司“千方百计拓岗位 提速增效促就业”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度贵州省国有企业专场招聘暨“百日攻坚”促就业招聘岗位表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tbl>
      <w:tblPr>
        <w:tblW w:w="1532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59"/>
        <w:gridCol w:w="1710"/>
        <w:gridCol w:w="1845"/>
        <w:gridCol w:w="1635"/>
        <w:gridCol w:w="2730"/>
        <w:gridCol w:w="570"/>
        <w:gridCol w:w="1095"/>
        <w:gridCol w:w="930"/>
        <w:gridCol w:w="1050"/>
        <w:gridCol w:w="1149"/>
        <w:gridCol w:w="1149"/>
      </w:tblGrid>
      <w:tr>
        <w:trPr>
          <w:trHeight w:val="62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岗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、职业资格等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历及其他相关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递简历邮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招聘公告网址</w:t>
            </w:r>
          </w:p>
        </w:tc>
      </w:tr>
      <w:tr>
        <w:trPr>
          <w:trHeight w:val="62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铜仁市扶贫开发投资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综合管理部网络信息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计算机等相关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冉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856-52188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856-52188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铜仁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fpkf2017@163.co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http://rsj.trs.gov.cn/</w:t>
              </w:r>
            </w:hyperlink>
          </w:p>
        </w:tc>
      </w:tr>
      <w:tr>
        <w:trPr>
          <w:trHeight w:val="4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铜仁市扶贫开发投资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法务审计部审计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会计、审计相关专业，具有会计或审计初级以上任职资格证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本科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年以上公司内部审计稽查工作经验，或会计师事务所审计经验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冉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856-52188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856-52188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铜仁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fpkf2017@163.com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hyperlink r:id="rId4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http://rsj.trs.gov.cn/</w:t>
              </w:r>
            </w:hyperlink>
          </w:p>
        </w:tc>
      </w:tr>
      <w:tr>
        <w:trPr>
          <w:trHeight w:val="14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铜仁市扶贫开发投资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财务稽核部会计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财务会计相关专业毕业，具有会计初级以上任职资格证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本科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以上会计工作经验，能够独立完成成本核算和控制任务，具有良好的财务数据分析能力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冉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856-52188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856-52188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铜仁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hyperlink r:id="rId5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fpkf2017@163.com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hyperlink r:id="rId6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http://rsj.trs.gov.cn/</w:t>
              </w:r>
            </w:hyperlink>
          </w:p>
        </w:tc>
      </w:tr>
      <w:tr>
        <w:trPr>
          <w:trHeight w:val="4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铜仁市扶贫开发投资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铜仁市黔源生态科技有限责任公司市场营销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市场营销、电子商务等相关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本科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以上工作经验，持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C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机动车驾驶证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冉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856-52188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856-52188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铜仁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hyperlink r:id="rId7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fpkf2017@163.com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hyperlink r:id="rId8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http://rsj.trs.gov.cn/</w:t>
              </w:r>
            </w:hyperlink>
          </w:p>
        </w:tc>
      </w:tr>
      <w:tr>
        <w:trPr>
          <w:trHeight w:val="149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铜仁市扶贫开发投资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铜仁市梵净山珍农产品品牌营运有限责任公司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市场营销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不限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本科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具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年以上市场营销经验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持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C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机动车驾驶证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冉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856-52188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856-52188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广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hyperlink r:id="rId9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fpkf2017@163.com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hyperlink r:id="rId10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http://rsj.trs.gov.cn/</w:t>
              </w:r>
            </w:hyperlink>
          </w:p>
        </w:tc>
      </w:tr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铜仁市扶贫开发投资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铜仁市丰晟畜禽产业技术服务有限公司饲养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动物医学、畜牧兽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大专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能吃苦耐劳，服从安排；需到养殖场驻场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以上养殖相关工作经验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冉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856-52188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856-52188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铜仁市各区县内养殖基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hyperlink r:id="rId11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fpkf2017@163.com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hyperlink r:id="rId12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http://rsj.trs.gov.cn/</w:t>
              </w:r>
            </w:hyperlink>
          </w:p>
        </w:tc>
      </w:tr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铜仁市扶贫开发投资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铜仁市丰晟畜禽产业技术服务有限公司维修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机修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大专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及以上工作经验；持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C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机动车驾驶证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冉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856-52188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856-52188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铜仁市各区县内养殖基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fpkf2017@163.com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hyperlink r:id="rId14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http://rsj.trs.gov.cn/</w:t>
              </w:r>
            </w:hyperlink>
          </w:p>
        </w:tc>
      </w:tr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铜仁市扶贫开发投资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铜仁市丰晟畜禽产业技术服务有限公司市场营销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市场营销、金融学相关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本科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及以上工作经验；持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C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机动车驾驶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冉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856-52188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856-52188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铜仁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fpkf2017@163.com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hyperlink r:id="rId16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http://rsj.trs.gov.cn/</w:t>
              </w:r>
            </w:hyperlink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sz w:val="24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"/>
    <w:next w:val="Subtitle"/>
    <w:qFormat/>
    <w:pPr>
      <w:jc w:val="center"/>
      <w:outlineLvl w:val="0"/>
    </w:pPr>
    <w:rPr>
      <w:rFonts w:ascii="Arial;DejaVu Sans" w:hAnsi="Arial;DejaVu Sans" w:eastAsia="宋体;方正书宋_GBK" w:cs="Times New Roman;DejaVu Sans"/>
      <w:b/>
      <w:sz w:val="32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trs.gov.cn/" TargetMode="External"/><Relationship Id="rId3" Type="http://schemas.openxmlformats.org/officeDocument/2006/relationships/hyperlink" Target="mailto:fpkf2017@163.com" TargetMode="External"/><Relationship Id="rId4" Type="http://schemas.openxmlformats.org/officeDocument/2006/relationships/hyperlink" Target="http://rsj.trs.gov.cn/" TargetMode="External"/><Relationship Id="rId5" Type="http://schemas.openxmlformats.org/officeDocument/2006/relationships/hyperlink" Target="mailto:fpkf2017@163.com" TargetMode="External"/><Relationship Id="rId6" Type="http://schemas.openxmlformats.org/officeDocument/2006/relationships/hyperlink" Target="http://rsj.trs.gov.cn/" TargetMode="External"/><Relationship Id="rId7" Type="http://schemas.openxmlformats.org/officeDocument/2006/relationships/hyperlink" Target="mailto:fpkf2017@163.com" TargetMode="External"/><Relationship Id="rId8" Type="http://schemas.openxmlformats.org/officeDocument/2006/relationships/hyperlink" Target="http://rsj.trs.gov.cn/" TargetMode="External"/><Relationship Id="rId9" Type="http://schemas.openxmlformats.org/officeDocument/2006/relationships/hyperlink" Target="mailto:fpkf2017@163.com" TargetMode="External"/><Relationship Id="rId10" Type="http://schemas.openxmlformats.org/officeDocument/2006/relationships/hyperlink" Target="http://rsj.trs.gov.cn/" TargetMode="External"/><Relationship Id="rId11" Type="http://schemas.openxmlformats.org/officeDocument/2006/relationships/hyperlink" Target="mailto:fpkf2017@163.com" TargetMode="External"/><Relationship Id="rId12" Type="http://schemas.openxmlformats.org/officeDocument/2006/relationships/hyperlink" Target="http://rsj.trs.gov.cn/" TargetMode="External"/><Relationship Id="rId13" Type="http://schemas.openxmlformats.org/officeDocument/2006/relationships/hyperlink" Target="mailto:fpkf2017@163.com" TargetMode="External"/><Relationship Id="rId14" Type="http://schemas.openxmlformats.org/officeDocument/2006/relationships/hyperlink" Target="http://rsj.trs.gov.cn/" TargetMode="External"/><Relationship Id="rId15" Type="http://schemas.openxmlformats.org/officeDocument/2006/relationships/hyperlink" Target="mailto:fpkf2017@163.com" TargetMode="External"/><Relationship Id="rId16" Type="http://schemas.openxmlformats.org/officeDocument/2006/relationships/hyperlink" Target="http://rsj.trs.gov.cn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ysgz</dc:creator>
  <dc:description/>
  <dc:language>en-US</dc:language>
  <cp:lastModifiedBy>ysgz</cp:lastModifiedBy>
  <dcterms:modified xsi:type="dcterms:W3CDTF">2024-10-25T16:5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C6DFCA603FD5C50581B67436AB032</vt:lpwstr>
  </property>
  <property fmtid="{D5CDD505-2E9C-101B-9397-08002B2CF9AE}" pid="3" name="KSOProductBuildVer">
    <vt:lpwstr>2052-11.8.2.1132</vt:lpwstr>
  </property>
</Properties>
</file>