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贵州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工程应用技术学院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简化考试程序招聘博士配偶工作岗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87930</wp:posOffset>
                </wp:positionV>
                <wp:extent cx="7642225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22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3161"/>
                              <w:gridCol w:w="2063"/>
                              <w:gridCol w:w="1706"/>
                              <w:gridCol w:w="1087"/>
                              <w:gridCol w:w="1557"/>
                              <w:gridCol w:w="1207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程应用技术学院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管理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程应用技术学院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5pt;height:186.05pt;mso-wrap-distance-left:9pt;mso-wrap-distance-right:9pt;mso-wrap-distance-top:0pt;mso-wrap-distance-bottom:0pt;margin-top:195.9pt;mso-position-vertical-relative:page;margin-left:12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3161"/>
                        <w:gridCol w:w="2063"/>
                        <w:gridCol w:w="1706"/>
                        <w:gridCol w:w="1087"/>
                        <w:gridCol w:w="1557"/>
                        <w:gridCol w:w="1207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贵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程应用技术学院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管理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贵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程应用技术学院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技术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3:31Z</dcterms:created>
  <dc:creator>Lenovo</dc:creator>
  <dc:description/>
  <dc:language>en-US</dc:language>
  <cp:lastModifiedBy>小韩</cp:lastModifiedBy>
  <cp:lastPrinted>2024-11-28T08:44:00Z</cp:lastPrinted>
  <dcterms:modified xsi:type="dcterms:W3CDTF">2024-11-28T0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E4D3A2B21492395F693D49A722792_12</vt:lpwstr>
  </property>
  <property fmtid="{D5CDD505-2E9C-101B-9397-08002B2CF9AE}" pid="3" name="KSOProductBuildVer">
    <vt:lpwstr>2052-12.1.0.18912</vt:lpwstr>
  </property>
</Properties>
</file>